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/>
      </w:pPr>
      <w:r>
        <w:rPr>
          <w:b/>
          <w:sz w:val="24"/>
        </w:rPr>
        <w:t>医学细胞生物学专业</w:t>
      </w:r>
      <w:r>
        <w:rPr>
          <w:b/>
          <w:sz w:val="24"/>
        </w:rPr>
        <w:t>英语</w:t>
      </w:r>
      <w:r>
        <w:rPr/>
        <w:t>词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rocentric chro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端着丝粒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肌动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in fila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肌动蛋白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inomycin 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放线菌素</w:t>
            </w:r>
            <w:r>
              <w:rPr>
                <w:sz w:val="24"/>
                <w:szCs w:val="21"/>
              </w:rPr>
              <w:t>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iva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化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ive transpo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动运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en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腺嘌呤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enosine monophosphate, A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腺苷一磷酸</w:t>
            </w:r>
            <w:r>
              <w:rPr>
                <w:sz w:val="24"/>
                <w:szCs w:val="21"/>
              </w:rPr>
              <w:t xml:space="preserve">, </w:t>
            </w:r>
            <w:r>
              <w:rPr>
                <w:sz w:val="24"/>
                <w:szCs w:val="21"/>
              </w:rPr>
              <w:t>腺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enyl cyclase, 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腺苷酸环化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hesion pla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黏着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granular endoplasmic reticul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颗粒内质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zheimer dise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阿尔茨海默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ino ac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氨基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inoacyl site, A si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氨基酰位，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itosis; direct divi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丝分裂；直接分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phipathic molec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型性分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后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choring jun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锚定连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nular gran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孔环颗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nticoding stran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反编码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nti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抗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iparall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逆平行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optic bo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凋亡小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op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凋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emb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星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ymmet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对称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ly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溶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phagolys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噬性溶酶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pha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噬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radiograph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放射自显影技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常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lymphocy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淋巴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ct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se substitu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碱基替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elt des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带状桥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obla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命小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ological macromolec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大分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o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otechn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技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val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价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eak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断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dhe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钙粘连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lmodulin, C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钙调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一磷酸腺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MP-dependent protein kin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一磷酸腺苷依赖型蛋白激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ppi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戴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载体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t cry syndr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猫叫综合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division cycle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CDC</w:t>
            </w:r>
            <w:r>
              <w:rPr>
                <w:sz w:val="24"/>
              </w:rPr>
              <w:t>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and molecular bi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分子生物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bi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coat; glycocaly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衣；糖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cul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培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cy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周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cycle-regulating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周期调节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cycle ti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周期时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l determin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决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differenti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分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division cycle, CD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分裂周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division cycle gene, CDC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分裂周期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fraction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分级分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融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jun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连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l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l membrane; plasma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膜；质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pl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prolifer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增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recogn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识别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surface anti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表面抗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theo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学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stra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株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ell agi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衰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 synchroniz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同步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ular oxid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氧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lular respir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呼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tral gran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央颗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trom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着丝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l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抑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nnel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道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miosmotic hypothe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化学渗透假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asma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olester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胆固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at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单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m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 ar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 band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 dise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hromosome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 scaffol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支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romosome syndr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综合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s Golgi net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ster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l. cisternae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顺面高尔基网状结构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扁平囊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ath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笼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克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ated pi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被小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ated vesi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包被小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ding st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编码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d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密码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don degenera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密码子兼并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enzy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lagenfibronectin, F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纤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munication jun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连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lemen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互补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densation st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凝集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focal laser scanning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焦激光扫描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nex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连接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titutive hetero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构异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inuous microtubu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极微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onverting enzym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变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ist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l. cristae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anine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胞嘧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c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细胞周期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doexim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放线菌酮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idine monophosphate, C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胞苷一磷酸，胞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kine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质分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plas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plasm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质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plasm substitu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质代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ytoplasmic pla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胞质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ytoskelet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骨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rk field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暗视野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differenti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去分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genera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兼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le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缺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nsity gradient centrifug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密度梯度离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oxyadenosine monophosphate, dA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脱氧腺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oxycytidine monophosphate, dC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脱氧胞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oxyguanosine monophosphate, dG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脱氧鸟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oxyribonucleic acid, D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脱氧核糖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oxythymidine monophosphate, dT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脱氧胸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s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桥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akinesi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终变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erential centrifug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差速离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erential expres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差异性表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erentiation indu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分化诱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erentiation inhib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化抑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iplococcus pneumon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肺炎双球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plot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线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assemb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去组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NA prob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NA</w:t>
            </w:r>
            <w:r>
              <w:rPr>
                <w:sz w:val="24"/>
                <w:szCs w:val="21"/>
              </w:rPr>
              <w:t>探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NA synthesis 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z w:val="24"/>
              </w:rPr>
              <w:t>合成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sage compens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剂量补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ub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联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upl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重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ffe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效应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lectric coupli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偶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ectron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ementary parti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letronfusio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融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ongation factor, E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延长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bryonic indu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胚胎诱导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docy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吞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dolys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体性溶酶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domembrane syst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膜系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doplasmic reticulum, 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质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hanc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增强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zy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quatorial pl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赤道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ucaryot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真核生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u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常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ukaryotic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真核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exocytosi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胞吐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显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tracellular matrix, EC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外基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trinsic; peripheral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在蛋白；外周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 bo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荧光小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cilitated dif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易化扩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cultative hetero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兼性异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brillar compon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纤维成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bronectin, F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纤粘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brous actin, F-ac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纤维状肌动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lanking sequ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侧翼顺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luid mosaic mod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态镶嵌模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luorescence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荧光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luorescence recovery aft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tobleaching, FRA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荧光漂白恢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k-initiation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叉起始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ameshift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移码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ee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游离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ee dif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由扩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ee ener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由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alactocerebros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半乳糖脑苷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nglios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经节苷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p jun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间隙连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 clus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基因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 expres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表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 fami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基因家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tic co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遗传密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enetic messag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遗传信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ome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染色体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enomic DNA libra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组</w:t>
            </w:r>
            <w:r>
              <w:rPr>
                <w:sz w:val="24"/>
                <w:szCs w:val="21"/>
              </w:rPr>
              <w:t>DNA</w:t>
            </w:r>
            <w:r>
              <w:rPr>
                <w:sz w:val="24"/>
                <w:szCs w:val="21"/>
              </w:rPr>
              <w:t>文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lycogen storage disease type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Ⅱ</w:t>
            </w:r>
            <w:r>
              <w:rPr>
                <w:sz w:val="24"/>
                <w:szCs w:val="21"/>
              </w:rPr>
              <w:t>型糖原蓄积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lycolip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糖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lyco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糖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lycosaminoglycan, G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氨基聚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lycosyl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糖基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lgi apparat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尔基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lgi bo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尔基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lgi comple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尔基复合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anular compon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颗粒成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anular dro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脱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ranular endoplasmic reticul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颗粒内质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owth fa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长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T-AG r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GT-AG</w:t>
            </w:r>
            <w:r>
              <w:rPr>
                <w:sz w:val="24"/>
              </w:rPr>
              <w:t>法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an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鸟嘌呤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anosine monophosphate, GM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鸟苷一磷酸，鸟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mides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半桥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reditary fa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遗传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ero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异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erogeneous nuclear RNA, hn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均一核</w:t>
            </w:r>
            <w:r>
              <w:rPr>
                <w:sz w:val="24"/>
                <w:szCs w:val="21"/>
              </w:rPr>
              <w:t>R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erokary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异核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eterophagolys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异噬性溶酶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eropha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异噬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teropykn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异固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ghly repetitive sequ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度重复序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st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loenzy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mokary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核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usekeeping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家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usekeeping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管家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uman leukocyte antigen, H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白细胞抗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yaluronic acid, H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透明质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ybrid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杂交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yperdipl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超二倍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ypodipl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亚二倍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munofluorescence microscop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免疫荧光显微镜技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munoglobu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免疫球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t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离体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v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内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active X hypothe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失活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假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born errors of metabolis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先天性代谢缺陷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uc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诱导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u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诱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hibitor of mitotic factor, IM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分裂因子抑制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itiation factor, I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始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r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r nuclear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层核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sertion sequence, 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插入顺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gral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整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g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整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 membrane space; outer chamb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间腔；外室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cellular commun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间通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tercristal space; inner chamb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嵴间腔；内室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mediate fila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间纤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l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l reticular apparat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网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间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stitial dele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间缺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zonal microtubu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区间微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acristal spa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嵴内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a-nucleolar 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仁内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trinsic; integral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在蛋白；整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含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ver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倒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nverted repetitive sequenc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倒位重复顺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onic chann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离子通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onic coupl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离子偶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mping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跳跃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yoty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netocho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着丝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netochore microtubu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粒微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linefelter’s syndr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先天性睾丸发育不全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agging st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后随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minin, L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层粘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teral dif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侧向扩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ding st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前导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ptot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线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gand; chemical sign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配体；化学信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ght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光学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near polym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线性多聚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nk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连接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p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脂质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quid cryst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w density lipoprotein, LD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低密度脂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xury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奢侈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xury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奢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ymphok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淋巴激活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ymphotox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淋巴毒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ys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溶酶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454" w:hanging="0"/>
              <w:rPr>
                <w:sz w:val="24"/>
              </w:rPr>
            </w:pPr>
            <w:r>
              <w:rPr>
                <w:sz w:val="24"/>
              </w:rPr>
              <w:t>major histocompatibility complex, MH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织相容性复合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lignan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-288" w:firstLine="32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恶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ical gran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质颗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i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ix fibronectin, mF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质纤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uration-prompting factor, MP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成熟促进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l Golgi stac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尔基中间囊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i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减数分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anti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抗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carbohydr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碳水化合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flo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lip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e recep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受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anous struc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膜相结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ssenger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使核糖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esosom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间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abolic coupl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谢偶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acentric chro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央着丝粒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a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fila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scop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显微镜技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微粒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trabecular latti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梁网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tub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tubule associated protein, MA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管结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tubule organizing centers, MTO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管组织中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crovill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绒毛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iddle repetitive sequenc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度重复序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b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ssense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错义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ochond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线粒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分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osis 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</w:t>
            </w:r>
            <w:r>
              <w:rPr>
                <w:sz w:val="24"/>
              </w:rPr>
              <w:t>分裂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otic apparat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分裂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otic factor, M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分裂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bil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流动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el for controlling gene expres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因表达调控模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lecular bi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子生物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lecular dise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子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opotent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单能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osom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体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ultiple coiling mod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级螺旋模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ultipotent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多能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yasthenia grav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症肌无力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ycoplas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支原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yofibril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肌原纤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cr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坏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europeptid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经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continu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连续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hist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非组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membranous struc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非膜相结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sense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义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envel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被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lam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纤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matri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基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po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pore comple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孔复合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sa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se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性别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ar skelet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骨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cleic aci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ic acid hybridiz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酸分子杂交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-cytoplasmic rat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核质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cleoi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核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i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lar associated 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仁相随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lar organizing reg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仁组织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l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小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t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苷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osome co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小体核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us transplan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移植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cleus-cytoplasm hybr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质杂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kazaki frag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岗崎片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ligomer fibronectin,oF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寡聚纤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nco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癌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perator g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操纵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操纵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peron theo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操纵子学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an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ig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uter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uter nuclear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层核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verlapping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叠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xidative phosphoryl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氧化磷酸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chyt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粗线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ing st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配对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tial mon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分单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tial trisom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分三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ssive transpor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被动运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tch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斑现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ptide bo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肽键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eptidyl site, P sit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肽基位；</w:t>
            </w:r>
            <w:r>
              <w:rPr>
                <w:sz w:val="24"/>
                <w:szCs w:val="21"/>
              </w:rPr>
              <w:t>P</w:t>
            </w:r>
            <w:r>
              <w:rPr>
                <w:sz w:val="24"/>
                <w:szCs w:val="21"/>
              </w:rPr>
              <w:t>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inuclear spa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间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erinucleolar chromati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仁周围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ipheral gran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边颗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ipheral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周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meabil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透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oxisome; microbo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过氧化物酶体；微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agocy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吞噬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agolys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吞噬性溶酶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ag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噬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ase contrast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相差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enylalanine hydroxylase, P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苯丙氨酸羟化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enylketonuria, PK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苯丙酮尿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atidylinositol, P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脂酰肌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odiester bo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酸二酯键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odiesterase, P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酸二酯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oglycer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酸甘油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olipase C,PL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脂酶</w:t>
            </w:r>
            <w:r>
              <w:rPr>
                <w:sz w:val="24"/>
                <w:szCs w:val="21"/>
              </w:rPr>
              <w:t>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spholip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磷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nocy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胞饮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nocytotic vesi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吞饮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sma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浆细胞</w:t>
            </w:r>
          </w:p>
        </w:tc>
      </w:tr>
      <w:tr>
        <w:trPr>
          <w:trHeight w:val="42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sma fibronectin, pF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血浆纤连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sm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质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int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点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lar microtub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极间微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larizing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偏光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lyadenyl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聚腺苷酸反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lypl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倍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lyrib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聚核糖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mature condensed chromosome, P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熟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meiosis inter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减数分裂前间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mary constri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缢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mary cul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代培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mary culture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代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ogrammed cell death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细胞程序性死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karyot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核生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karyotic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核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mo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启动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omotor g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启动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前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蛋白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ein kinase C, PK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蛋白激酶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eoglycan, P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蛋白聚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ofila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纤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oonco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癌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toplas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生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嘌呤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yrimid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嘧啶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eptor mediated endocyt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受体介导的内吞作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iprocal translo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相互易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mbinant DNA technolog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组</w:t>
            </w:r>
            <w:r>
              <w:rPr>
                <w:sz w:val="24"/>
                <w:szCs w:val="21"/>
              </w:rPr>
              <w:t>DNA</w:t>
            </w:r>
            <w:r>
              <w:rPr>
                <w:sz w:val="24"/>
                <w:szCs w:val="21"/>
              </w:rPr>
              <w:t>技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mbination nodu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组小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mbination st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组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ndensation st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再凝集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differenti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再分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gulator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调节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lease factor, R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释放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l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lication ey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制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lication for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制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lic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制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ress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阻碍物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olving pow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辨力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idual bo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残体</w:t>
            </w:r>
          </w:p>
        </w:tc>
      </w:tr>
      <w:tr>
        <w:trPr>
          <w:trHeight w:val="30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piratory cha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呼吸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triction endonucle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限制性内切核酸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striction poin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限制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reverse transcrip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逆转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ho factor, 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ρ</w:t>
            </w:r>
            <w:r>
              <w:rPr>
                <w:sz w:val="24"/>
                <w:szCs w:val="21"/>
              </w:rPr>
              <w:t>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bonucleic acid,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糖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bopho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糖体结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bosomal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糖体核糖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b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糖核蛋白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NA polymeras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NA</w:t>
            </w:r>
            <w:r>
              <w:rPr>
                <w:sz w:val="24"/>
                <w:szCs w:val="21"/>
              </w:rPr>
              <w:t>聚合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ugh endoplasmic reticulum, r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粗面内质网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扁平囊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me sense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义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rcoplasmic reticul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肌质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telli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随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anning electron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扫描电子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canning tunneling microscop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扫描隧道电子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condary constrictio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次缢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condary cul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代培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iautonomous organ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半自主性的细胞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iconservative repl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半保留复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semidiscontinuous repl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bCs/>
                <w:sz w:val="24"/>
              </w:rPr>
              <w:t>半不连续复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ns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感受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quential expres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顺序表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x chromosom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nal cod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号密码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nal hypothe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号肽假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nal molec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号分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nal pept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号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nal recognition particle, S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号识别颗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mple diffu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单扩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le sequ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一序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le-stranded DNA binding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链</w:t>
            </w:r>
            <w:r>
              <w:rPr>
                <w:sz w:val="24"/>
                <w:szCs w:val="21"/>
              </w:rPr>
              <w:t>DNA</w:t>
            </w:r>
            <w:r>
              <w:rPr>
                <w:sz w:val="24"/>
                <w:szCs w:val="21"/>
              </w:rPr>
              <w:t>结合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all nuclear RNA, sn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分子细胞核</w:t>
            </w:r>
            <w:r>
              <w:rPr>
                <w:sz w:val="24"/>
                <w:szCs w:val="21"/>
              </w:rPr>
              <w:t>R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ooth endoplasmic reticulum, s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滑面内质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len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螺线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arsomyc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稀疏酶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hingomye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经鞘磷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ind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纺锤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plici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剪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lit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断裂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rt cod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始密码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m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干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ss fib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力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uctural g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构基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bmetacentric chromos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亚中着丝粒染色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persolen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超螺线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ppressor t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正</w:t>
            </w:r>
            <w:r>
              <w:rPr>
                <w:sz w:val="24"/>
                <w:szCs w:val="21"/>
              </w:rPr>
              <w:t>tR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nap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naptonemal comple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会复合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nkary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核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nonymous cod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义密码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synonymous mu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同义突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 lymphocy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</w:t>
            </w:r>
            <w:r>
              <w:rPr>
                <w:sz w:val="24"/>
                <w:szCs w:val="21"/>
              </w:rPr>
              <w:t>淋巴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il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加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om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端粒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oph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末期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al dele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末端缺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aliz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端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a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终止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tr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分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trapl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倍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ym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胸腺嘧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ree dimensional structure,3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维结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ght jun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紧密连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ssue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织细胞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ssue engineer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组织工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ipoten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能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 Golgi networ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反面高尔基网状结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cribed spac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录间隔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crip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differenti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转分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fer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运核糖核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form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l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翻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lo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易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rt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运输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s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vers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颠换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mission electron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透视电子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carboxylic acid cy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三羧酸循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gger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触发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p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联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plo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倍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skel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臂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som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体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bu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管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mor necrosis fa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肿瘤坏死因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er’s syndr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先天性卵巢发育不全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yrosinase, T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酪氨酸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ltravoltage electron microsco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超高压电子显微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t membra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transcribed spac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非转录间隔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winding prot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解链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ac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尿嘧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idine monophosphate, UM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cuo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尿苷一磷酸；尿苷酸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囊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cto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si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载体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囊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ncu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粘着斑连接蛋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bble hypothe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摇摆学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 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 chromat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</w:t>
            </w:r>
            <w:r>
              <w:rPr>
                <w:sz w:val="24"/>
                <w:szCs w:val="21"/>
              </w:rPr>
              <w:t>染色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ygote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偶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01:00Z</dcterms:created>
  <dc:creator>lenovo</dc:creator>
  <dc:description/>
  <cp:keywords/>
  <dc:language>en-US</dc:language>
  <cp:lastModifiedBy>MC SYSTEM</cp:lastModifiedBy>
  <dcterms:modified xsi:type="dcterms:W3CDTF">2010-02-23T04:01:00Z</dcterms:modified>
  <cp:revision>2</cp:revision>
  <dc:subject/>
  <dc:title/>
</cp:coreProperties>
</file>